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kod zmniejszacz.pl POCZATEK --!&gt; &lt;style&gt; #zmniejszacz {width:90%; overflow:show; padding:10px; margin:10px;} #zmniejszacz ul {list-style:none; margin:10px auto;padding:0; } #zmniejszacz ul li {margin:10px 10px 0 0; display:inline-block;} #zmniejszacz ul li img {padding:5px;} #zmniejszacz .preview {display:inline-block; padding:10px; width:200px;} #zmniejszacz .border { box-shadow:1px 1px 1px #ddd ; border:1px solid #ddd; } #zmniejszacz h4 {text-align:center; border-bottom:1px solid #ddd;padding-bottom:5px} &lt;/style&gt; &lt;div id="zmniejszacz"&gt; &lt;h4&gt; &lt;a href="http://zmniejszacz.pl/galeria/57b2f2a63daa4/iduna" target="_blank"&gt;Galeria zdjęć - kliknij, aby powiększyć&lt;/a&gt; &lt;/h4&gt; &lt;ul&gt; &lt;li class="border"&gt; &lt;a href="http://zmniejszacz.pl/galeria/57b2f2a63daa4/iduna/5863961" target='_blank'&gt; &lt;img src="http://zmniejszacz.pl/zdjecie/472/5863961_WP_001959.jpg/140" /&gt; &lt;/a&gt; &lt;/li&gt; &lt;li class="border"&gt; &lt;a href="http://zmniejszacz.pl/galeria/57b2f2a63daa4/iduna/5863962" target='_blank'&gt; &lt;img src="http://zmniejszacz.pl/zdjecie/472/5863962_WP_001942.jpg/140" /&gt; &lt;/a&gt; &lt;/li&gt; &lt;li class="border"&gt; &lt;a href="http://zmniejszacz.pl/galeria/57b2f2a63daa4/iduna/5863963" target='_blank'&gt; &lt;img src="http://zmniejszacz.pl/zdjecie/472/5863963_DSC01121.JPG/140" /&gt; &lt;/a&gt; &lt;/li&gt; &lt;li class="border"&gt; &lt;a href="http://zmniejszacz.pl/galeria/57b2f2a63daa4/iduna/5863964" target='_blank'&gt; &lt;img src="http://zmniejszacz.pl/zdjecie/472/5863964_DSC01117.JPG/140" /&gt; &lt;/a&gt; &lt;/li&gt; &lt;li class="border"&gt; &lt;a href="http://zmniejszacz.pl/galeria/57b2f2a63daa4/iduna/5863965" target='_blank'&gt; &lt;img src="http://zmniejszacz.pl/zdjecie/472/5863965_WP_001950.jpg/140" /&gt; &lt;/a&gt; &lt;/li&gt; &lt;/ul&gt; &lt;div class="footer"&gt; &lt;img src="http://zmniejszacz.pl/allegro/cnt" /&gt; &lt;/div&gt; &lt;/div&gt; &lt;!-- kod zmniejszacz.pl KONIEC --!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9:00Z</dcterms:created>
  <dc:creator>W&amp;W</dc:creator>
  <dc:description/>
  <cp:keywords/>
  <dc:language>en-US</dc:language>
  <cp:lastModifiedBy>W&amp;W</cp:lastModifiedBy>
  <dcterms:modified xsi:type="dcterms:W3CDTF">2016-08-16T11:20:00Z</dcterms:modified>
  <cp:revision>1</cp:revision>
  <dc:subject/>
  <dc:title>&lt;</dc:title>
</cp:coreProperties>
</file>